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1650"/>
        <w:rPr>
          <w:rFonts w:ascii="金梅海報麵包字形;Arial Unicode MS" w:hAnsi="金梅海報麵包字形;Arial Unicode MS" w:eastAsia="金梅海報麵包字形;Arial Unicode MS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6260</wp:posOffset>
            </wp:positionH>
            <wp:positionV relativeFrom="paragraph">
              <wp:posOffset>-441960</wp:posOffset>
            </wp:positionV>
            <wp:extent cx="1106170" cy="3181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0090</wp:posOffset>
            </wp:positionH>
            <wp:positionV relativeFrom="paragraph">
              <wp:posOffset>-272415</wp:posOffset>
            </wp:positionV>
            <wp:extent cx="1106170" cy="3181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590550</wp:posOffset>
            </wp:positionV>
            <wp:extent cx="1106170" cy="3181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6805</wp:posOffset>
            </wp:positionH>
            <wp:positionV relativeFrom="paragraph">
              <wp:posOffset>-607695</wp:posOffset>
            </wp:positionV>
            <wp:extent cx="330200" cy="335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2430</wp:posOffset>
            </wp:positionH>
            <wp:positionV relativeFrom="paragraph">
              <wp:posOffset>-190500</wp:posOffset>
            </wp:positionV>
            <wp:extent cx="841375" cy="429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麵包字形;Arial Unicode MS" w:hAnsi="金梅海報麵包字形;Arial Unicode MS" w:cs="標楷體" w:eastAsia="金梅海報麵包字形;Arial Unicode MS"/>
          <w:color w:val="000000"/>
        </w:rPr>
        <w:t>電影名稱</w:t>
      </w:r>
      <w:r>
        <w:rPr>
          <w:rFonts w:eastAsia="金梅海報麵包字形;Arial Unicode MS" w:cs="標楷體" w:ascii="金梅海報麵包字形;Arial Unicode MS" w:hAnsi="金梅海報麵包字形;Arial Unicode MS"/>
          <w:color w:val="000000"/>
        </w:rPr>
        <w:t xml:space="preserve">:_____________________ </w:t>
      </w:r>
      <w:r>
        <w:rPr>
          <w:rFonts w:ascii="金梅海報麵包字形;Arial Unicode MS" w:hAnsi="金梅海報麵包字形;Arial Unicode MS" w:cs="標楷體" w:eastAsia="金梅海報麵包字形;Arial Unicode MS"/>
          <w:color w:val="000000"/>
        </w:rPr>
        <w:t>欣賞日期</w:t>
      </w:r>
      <w:r>
        <w:rPr>
          <w:rFonts w:eastAsia="金梅海報麵包字形;Arial Unicode MS" w:cs="標楷體" w:ascii="金梅海報麵包字形;Arial Unicode MS" w:hAnsi="金梅海報麵包字形;Arial Unicode MS"/>
          <w:color w:val="000000"/>
        </w:rPr>
        <w:t>:___/___</w:t>
      </w:r>
      <w:r>
        <w:rPr>
          <w:rFonts w:ascii="金梅海報麵包字形;Arial Unicode MS" w:hAnsi="金梅海報麵包字形;Arial Unicode MS" w:cs="標楷體" w:eastAsia="金梅海報麵包字形;Arial Unicode MS"/>
          <w:color w:val="000000"/>
        </w:rPr>
        <w:t>；</w:t>
      </w:r>
      <w:r>
        <w:rPr>
          <w:rFonts w:eastAsia="金梅海報麵包字形;Arial Unicode MS" w:cs="標楷體" w:ascii="金梅海報麵包字形;Arial Unicode MS" w:hAnsi="金梅海報麵包字形;Arial Unicode MS"/>
          <w:color w:val="000000"/>
        </w:rPr>
        <w:t xml:space="preserve">___/___ </w:t>
      </w:r>
      <w:r>
        <w:rPr>
          <w:rFonts w:ascii="金梅海報麵包字形;Arial Unicode MS" w:hAnsi="金梅海報麵包字形;Arial Unicode MS" w:cs="標楷體" w:eastAsia="金梅海報麵包字形;Arial Unicode MS"/>
          <w:color w:val="000000"/>
        </w:rPr>
        <w:t>任課教師</w:t>
      </w:r>
      <w:r>
        <w:rPr>
          <w:rFonts w:eastAsia="金梅海報麵包字形;Arial Unicode MS" w:cs="標楷體" w:ascii="金梅海報麵包字形;Arial Unicode MS" w:hAnsi="金梅海報麵包字形;Arial Unicode MS"/>
          <w:color w:val="000000"/>
        </w:rPr>
        <w:t>:____________</w:t>
      </w:r>
      <w:r>
        <w:rPr>
          <w:rFonts w:ascii="金梅海報麵包字形;Arial Unicode MS" w:hAnsi="金梅海報麵包字形;Arial Unicode MS" w:cs="標楷體" w:eastAsia="金梅海報麵包字形;Arial Unicode MS"/>
          <w:color w:val="000000"/>
        </w:rPr>
        <w:t>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2470</wp:posOffset>
                </wp:positionH>
                <wp:positionV relativeFrom="paragraph">
                  <wp:posOffset>-666750</wp:posOffset>
                </wp:positionV>
                <wp:extent cx="4038600" cy="485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10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 xml:space="preserve">輔英科技大學  運動電影賞析心得報告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38.25pt;mso-wrap-distance-left:9.05pt;mso-wrap-distance-right:9.05pt;mso-wrap-distance-top:0pt;mso-wrap-distance-bottom:0pt;margin-top:-52.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ind w:left="360" w:right="0" w:hanging="1080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 xml:space="preserve">輔英科技大學  運動電影賞析心得報告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9" w:hanging="283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二技□四技□五專  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科系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  學號</w:t>
      </w:r>
      <w:r>
        <w:rPr>
          <w:rFonts w:eastAsia="標楷體" w:cs="標楷體" w:ascii="標楷體" w:hAnsi="標楷體"/>
        </w:rPr>
        <w:t xml:space="preserve">:____________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_____________  </w:t>
      </w:r>
    </w:p>
    <w:p>
      <w:pPr>
        <w:pStyle w:val="Normal"/>
        <w:ind w:left="520" w:hanging="5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43815</wp:posOffset>
            </wp:positionV>
            <wp:extent cx="7086600" cy="89801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_ </w:t>
      </w:r>
    </w:p>
    <w:p>
      <w:pPr>
        <w:pStyle w:val="Normal"/>
        <w:ind w:left="-420" w:right="-288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2" w:right="-288" w:firstLine="26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618490</wp:posOffset>
                </wp:positionV>
                <wp:extent cx="1523365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不敷使用，請翻面續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48.7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不敷使用，請翻面續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97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海報麵包字形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4:00Z</dcterms:created>
  <dc:creator>cherry</dc:creator>
  <dc:description/>
  <cp:keywords/>
  <dc:language>en-US</dc:language>
  <cp:lastModifiedBy>fy</cp:lastModifiedBy>
  <cp:lastPrinted>2014-02-14T11:52:00Z</cp:lastPrinted>
  <dcterms:modified xsi:type="dcterms:W3CDTF">2014-02-19T01:04:00Z</dcterms:modified>
  <cp:revision>2</cp:revision>
  <dc:subject/>
  <dc:title>一、教學基本資料表</dc:title>
</cp:coreProperties>
</file>